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azio riservato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modello B/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 Servizio Istruzione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tt.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O ISTRU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FICIO PROGRAMMAZIONE E ORGANIZZ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’ISTRU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Gilli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21 TR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NUNCIA INFORTUNIO ALUNN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(da compilare in carattere stampato leggibil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459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XA ASSICURAZIONI S.P.A. – AG. GAMBONI S.R.L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polizza n. 40856015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1 – Dati dell’infortunat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959"/>
      </w:tblGrid>
      <w:tr>
        <w:trPr>
          <w:trHeight w:val="419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: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236.6pt;margin-top:181.05pt;width:241.45pt;height:13.4pt" type="#_x0000_t201">
                  <w10:wrap type="none"/>
                </v:shape>
                <w:control r:id="rId2" w:name="Casella di testo 17" w:shapeid="control_shape_0"/>
              </w:pic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1" o:allowincell="t" style="position:absolute;margin-left:-2.45pt;margin-top:2.05pt;width:241.45pt;height:16.4pt" type="#_x0000_t201">
                  <w10:wrap type="none"/>
                </v:shape>
                <w:control r:id="rId3" w:name="Casella di testo 1" w:shapeid="control_shape_1"/>
              </w:pict>
            </w:r>
          </w:p>
        </w:tc>
      </w:tr>
      <w:tr>
        <w:trPr>
          <w:trHeight w:val="41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luogo di nascita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2" o:allowincell="t" style="position:absolute;margin-left:-2.45pt;margin-top:2.75pt;width:241.45pt;height:15.65pt" type="#_x0000_t201">
                  <w10:wrap type="none"/>
                </v:shape>
                <w:control r:id="rId4" w:name="Casella di testo 11" w:shapeid="control_shape_2"/>
              </w:pict>
            </w:r>
          </w:p>
        </w:tc>
      </w:tr>
      <w:tr>
        <w:trPr>
          <w:trHeight w:val="41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o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3" o:allowincell="t" style="position:absolute;margin-left:-2.45pt;margin-top:3.15pt;width:241.45pt;height:15.65pt" type="#_x0000_t201">
                  <w10:wrap type="none"/>
                </v:shape>
                <w:control r:id="rId5" w:name="Casella di testo 12" w:shapeid="control_shape_3"/>
              </w:pict>
            </w:r>
          </w:p>
        </w:tc>
      </w:tr>
      <w:tr>
        <w:trPr>
          <w:trHeight w:val="67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 di chi esercita la potestà genitoriale o la tutela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4" o:allowincell="t" style="position:absolute;margin-left:-2.45pt;margin-top:2.6pt;width:241.45pt;height:28.4pt" type="#_x0000_t201">
                  <w10:wrap type="none"/>
                </v:shape>
                <w:control r:id="rId6" w:name="Casella di testo 13" w:shapeid="control_shape_4"/>
              </w:pict>
            </w:r>
          </w:p>
        </w:tc>
      </w:tr>
      <w:tr>
        <w:trPr>
          <w:trHeight w:val="320" w:hRule="atLeast"/>
        </w:trPr>
        <w:tc>
          <w:tcPr>
            <w:tcW w:w="4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e in:</w:t>
            </w:r>
          </w:p>
        </w:tc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5" o:allowincell="t" style="position:absolute;margin-left:-2.45pt;margin-top:0.4pt;width:241.45pt;height:14.9pt" type="#_x0000_t201">
                  <w10:wrap type="none"/>
                </v:shape>
                <w:control r:id="rId7" w:name="Casella di testo 14" w:shapeid="control_shape_5"/>
              </w:pict>
            </w:r>
          </w:p>
        </w:tc>
      </w:tr>
      <w:tr>
        <w:trPr>
          <w:trHeight w:val="320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erimenti personal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fisso / cellula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6" o:allowincell="t" style="position:absolute;margin-left:-2.45pt;margin-top:3.45pt;width:241.45pt;height:41.15pt" type="#_x0000_t201">
                  <w10:wrap type="none"/>
                </v:shape>
                <w:control r:id="rId8" w:name="Casella di testo 15" w:shapeid="control_shape_6"/>
              </w:pict>
            </w:r>
          </w:p>
        </w:tc>
      </w:tr>
      <w:tr>
        <w:trPr>
          <w:trHeight w:val="38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tto all’anno scolastic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7" o:allowincell="t" style="position:absolute;margin-left:-2.45pt;margin-top:1.9pt;width:241.45pt;height:12.65pt" type="#_x0000_t201">
                  <w10:wrap type="none"/>
                </v:shape>
                <w:control r:id="rId9" w:name="Casella di testo 16" w:shapeid="control_shape_7"/>
              </w:pict>
            </w:r>
          </w:p>
        </w:tc>
      </w:tr>
      <w:tr>
        <w:trPr>
          <w:trHeight w:val="38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tituto scolastico frequentat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8" o:allowincell="t" style="position:absolute;margin-left:-72.9pt;margin-top:12.45pt;width:1.4pt;height:7.4pt" type="#_x0000_t201">
                  <w10:wrap type="none"/>
                </v:shape>
                <w:control r:id="rId10" w:name="Casella di testo 2" w:shapeid="control_shape_8"/>
              </w:pic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e 2 – Dati relativi all’infortuni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220"/>
        <w:gridCol w:w="4615"/>
      </w:tblGrid>
      <w:tr>
        <w:trPr>
          <w:trHeight w:val="419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tunio accaduto in data / ora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9" o:allowincell="t" style="position:absolute;margin-left:-3.45pt;margin-top:2.95pt;width:224.95pt;height:15.65pt" type="#_x0000_t201">
                  <w10:wrap type="none"/>
                </v:shape>
                <w:control r:id="rId11" w:name="Casella di testo 18" w:shapeid="control_shape_9"/>
              </w:pict>
            </w:r>
          </w:p>
        </w:tc>
      </w:tr>
      <w:tr>
        <w:trPr>
          <w:trHeight w:val="419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in cui è avvenuto l’event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10" o:allowincell="t" style="position:absolute;margin-left:-3.45pt;margin-top:0.4pt;width:224.95pt;height:16.4pt" type="#_x0000_t201">
                  <w10:wrap type="none"/>
                </v:shape>
                <w:control r:id="rId12" w:name="Casella di testo 19" w:shapeid="control_shape_10"/>
              </w:pict>
            </w:r>
          </w:p>
        </w:tc>
      </w:tr>
      <w:tr>
        <w:trPr>
          <w:trHeight w:val="887" w:hRule="atLeast"/>
        </w:trPr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ità del personale docente con obbligo di vigilanza sull’alunno infortunato (cognome e nome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11" o:allowincell="t" style="position:absolute;margin-left:-3.45pt;margin-top:3.95pt;width:224.95pt;height:38.9pt" type="#_x0000_t201">
                  <w10:wrap type="none"/>
                </v:shape>
                <w:control r:id="rId13" w:name="Casella di testo 110" w:shapeid="control_shape_11"/>
              </w:pict>
            </w:r>
          </w:p>
        </w:tc>
      </w:tr>
      <w:tr>
        <w:trPr>
          <w:trHeight w:val="4005" w:hRule="atLeast"/>
        </w:trPr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eve ma completa descrizione delle circostanze in cui è avvenuto l’infortunio e delle lesioni evidenti che ne sono derivat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da redigere esclusivamente dall’istituzione scolastica)</w:t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8" w:space="2" w:color="000000"/>
              </w:pBdr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’stato necessario l’immediato intervento dei sanitari (intervento del 118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caso di risposta affermativa fornire breve descrizione dell’intervento)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1529797336"/>
            <w:bookmarkStart w:id="1" w:name="__Fieldmark__12_152979733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1529797336"/>
            <w:bookmarkStart w:id="3" w:name="__Fieldmark__13_152979733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Parte 3 – Documentazione medica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53"/>
      </w:tblGrid>
      <w:tr>
        <w:trPr>
          <w:trHeight w:val="6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to Medico rilasciato da uno dei seguenti sogget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NTO SOCCORS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O CURAN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1529797336"/>
            <w:bookmarkStart w:id="5" w:name="__Fieldmark__14_1529797336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1529797336"/>
            <w:bookmarkStart w:id="7" w:name="__Fieldmark__15_152979733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medica attestante la presumibile esistenza di postumi invalidanti conseguenti all'infortunio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iste altra documentazione medica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caso di risposta affermativa allegare documentazione precisando numero e tipologia dei documenti)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1529797336"/>
            <w:bookmarkStart w:id="9" w:name="__Fieldmark__16_1529797336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1529797336"/>
            <w:bookmarkStart w:id="11" w:name="__Fieldmark__17_1529797336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ipo doc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 BEN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  <w:tab/>
        <w:t>il modulo di denuncia deve essere compilato in ogni sua parte – la descrizione delle circostanze dell’infortunio deve essere breve ma completa in particolare deve permettere di individuare in modo chiaro cosa è effettivamente accaduto all’alunno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 xml:space="preserve">il modulo di denuncia deve essere inviato al Servizio istruzione – Ufficio programmazione e organizzazione dell’istruzione </w:t>
      </w:r>
      <w:r>
        <w:rPr>
          <w:rFonts w:cs="Arial" w:ascii="Arial" w:hAnsi="Arial"/>
          <w:b/>
          <w:sz w:val="20"/>
          <w:szCs w:val="20"/>
          <w:u w:val="single"/>
        </w:rPr>
        <w:t>entro sei mesi successivi a quello dell’evento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  <w:tab/>
      </w:r>
      <w:r>
        <w:rPr>
          <w:rFonts w:cs="Arial" w:ascii="Arial" w:hAnsi="Arial"/>
          <w:b/>
          <w:sz w:val="20"/>
          <w:szCs w:val="20"/>
          <w:u w:val="single"/>
        </w:rPr>
        <w:t>per essere considerata valida</w:t>
      </w:r>
      <w:r>
        <w:rPr>
          <w:rFonts w:cs="Arial" w:ascii="Arial" w:hAnsi="Arial"/>
          <w:b/>
          <w:sz w:val="20"/>
          <w:szCs w:val="20"/>
        </w:rPr>
        <w:t xml:space="preserve"> e quindi inoltrata alla Compagnia è necessario allegare al presente modulo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120"/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a)</w:t>
        <w:tab/>
        <w:t>il certificato medico attestante l’obiettiva constatabilità delle lesioni conseguenti all’evento denunciato ed ogni successivo referto, certificato, prescrizione attestante il protrarsi dell’invalidità;</w:t>
      </w:r>
    </w:p>
    <w:p>
      <w:pPr>
        <w:pStyle w:val="Paragrafoelenco"/>
        <w:spacing w:lineRule="auto" w:line="240" w:before="0" w:after="120"/>
        <w:ind w:left="720" w:right="0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  <w:tab/>
        <w:t>ulteriore certificazione medica attestante la presumibile esistenza di postumi invalidanti derivanti dall'infortunio denunciato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12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>c)</w:t>
        <w:tab/>
        <w:t>l’Informativa e consenso al trattamento dei dati personali ai sensi del regolamento UE 679/2016 (modello C/23) compilato in ogni sua parte e sottoscritto dal genitore dell’alunno infortunato o da altro soggetto legittimato a rappresentare gli interessi dello stesso; nel caso di alunno maggiorenne il modulo potrà essere firmato direttamente salvo casi di incapacità di legg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  <w:tab/>
        <w:t>informazioni riguardanti lo stato di trattazione della pratica potranno essere richieste direttamente a AXA ASSICURAZIONE S.P.A. – ISPETTORATO GESTIONE E LIQUIDAZIONE SINISTRI – Via Lungadige Giacomo Leopardi 83 – 38122 TRENT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O VERDE dedicato 800.22.58.22 attivo dal lunedì al venerdì dalle 9.30 alle 12.30 e dalle 15.30 alle 18.3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pure tramite e-mail all’indirizzo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sinistriprovinciatrento@gamboniassicurazioni.it</w:t>
        </w:r>
      </w:hyperlink>
      <w:r>
        <w:rPr>
          <w:rFonts w:cs="Arial" w:ascii="Arial" w:hAnsi="Arial"/>
          <w:b/>
          <w:sz w:val="20"/>
          <w:szCs w:val="20"/>
        </w:rPr>
        <w:t xml:space="preserve">, oppure via pec all’indirizzo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sinistri.gamboni@pec.net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re e far firmare allo studente se maggiorenne o al genitore solo nel momento dell’invio al Servizio istruzione – Ufficio programmazione e organizzazione dell’istruzion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 del Docente in obbligo di vigilanza estensore della denuncia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0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PIA DELLA PRESENTE DENUNCIA E’ STATA CONSEGNATA AL GENITORE O A CHI ESERCITA LA POTESTA’ GENITORIALE O LA TUTEL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 del Dirigente Scolastico: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 STUDENTE SE MAGGIORENNE O IL GENITORE O IL SOGGETTO LEGITTIMATO A RAPPRESENTARE GLI INTERESSI DEL MINORE DICHIARANO DI AVER RICEVUTO, LETTO E SOTTOSCRITTO IL MODULO RECANTE LA INFORMATIVA PER IL TRATTAMENTO DEI DATI SENSIBILI E DI AVERE DATO IL CONSENSO AL TRATTAMENTO DI TALI DATI PER LE FINALITA’ DESCRITTE NELLA INFORMATIV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 e Cognome: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6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 ____________________________________________________________________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basedOn w:val="Carpredefinitoparagrafo1"/>
    <w:qFormat/>
    <w:rPr>
      <w:sz w:val="22"/>
      <w:szCs w:val="22"/>
    </w:rPr>
  </w:style>
  <w:style w:type="character" w:styleId="CarattereCarattere3">
    <w:name w:val=" Carattere Carattere3"/>
    <w:basedOn w:val="Carpredefinitoparagrafo1"/>
    <w:qFormat/>
    <w:rPr>
      <w:sz w:val="22"/>
      <w:szCs w:val="22"/>
    </w:rPr>
  </w:style>
  <w:style w:type="character" w:styleId="CarattereCarattere2">
    <w:name w:val=" Carattere Carattere2"/>
    <w:basedOn w:val="Carpredefinitoparagrafo1"/>
    <w:qFormat/>
    <w:rPr>
      <w:rFonts w:ascii="Times New Roman" w:hAnsi="Times New Roman" w:cs="Times New Roman"/>
    </w:rPr>
  </w:style>
  <w:style w:type="character" w:styleId="CarattereCarattere1">
    <w:name w:val=" Carattere Carattere1"/>
    <w:basedOn w:val="Carpredefinitoparagrafo1"/>
    <w:qFormat/>
    <w:rPr>
      <w:rFonts w:ascii="Futura Lt BT;Century Gothic" w:hAnsi="Futura Lt BT;Century Gothic" w:cs="Futura Lt BT;Century Gothic"/>
      <w:sz w:val="24"/>
    </w:rPr>
  </w:style>
  <w:style w:type="character" w:styleId="CarattereCarattere">
    <w:name w:val=" Carattere Carattere"/>
    <w:basedOn w:val="Carpredefinitoparagrafo1"/>
    <w:qFormat/>
    <w:rPr>
      <w:rFonts w:ascii="Times New Roman" w:hAnsi="Times New Roman" w:cs="Times New Roman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Futura Lt BT;Century Gothic" w:hAnsi="Futura Lt BT;Century Gothic" w:cs="Futura Lt BT;Century Gothic"/>
      <w:sz w:val="24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4">
    <w:name w:val="Style 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yperlink" Target="mailto:sinistriprovinciatrento@gamboniassicurazioni.it" TargetMode="External"/><Relationship Id="rId15" Type="http://schemas.openxmlformats.org/officeDocument/2006/relationships/hyperlink" Target="mailto:sinistri.gamboni@pec.net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2:00Z</dcterms:created>
  <dc:creator>Corrado Mussato</dc:creator>
  <dc:description/>
  <cp:keywords/>
  <dc:language>en-US</dc:language>
  <cp:lastModifiedBy>pr30581</cp:lastModifiedBy>
  <cp:lastPrinted>2012-06-21T12:32:00Z</cp:lastPrinted>
  <dcterms:modified xsi:type="dcterms:W3CDTF">2023-08-25T08:48:00Z</dcterms:modified>
  <cp:revision>16</cp:revision>
  <dc:subject/>
  <dc:title>Spett</dc:title>
</cp:coreProperties>
</file>